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52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16 года                                                                                                        № 3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формы соглашения о поряд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условиях  предоставления  субсидии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выполнения 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бюджетными и автоном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м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9 Положения о порядке формирования муниципального задания  на оказание  муниципальных услуг (выполнение работ) в отношении  муниципальных учреждений города Югорска и финансового обеспечения выполнения муниципального задания, утвержденного постановлением администрации города Югорска от 15.12.2015 № 3612, приказыва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соглашения о порядке и условиях  предоставления субсидии 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(далее – Соглашение)  (прилож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 органы администрации города Югорска, осуществляющие функци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учредителя в отношении подведомственных муниципальных учреждений не вправе изменять  подпункт 2.1.2 пункта 2.1, подпункт  2.2.3 пункта 2.2 и пункт 2.5 формы Согла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 департамента финансов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рска  от  20.01.2014 № 1п «Об утверждении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распространяется на правоотношения, возникшие с  01.01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город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департамента финансов                                                                          Л.И. Горш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Югор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3 января 2016 года  № 3п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 муниципальными  бюджетными и автономными  учреждениям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                                                             "__" ______________ 20   г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 органа, осуществляющего функции и полномочия учредителя муниципального бюджетного или автоном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 стороны, и муницип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 учреждения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определение порядка и условий предоставления Учредителем Учреждению субсидии из бюджета города Югорска на финансовое обеспечение выполнения муниципального задания на оказание муниципальных услуг (выполнение работ) (далее – муниципальное задание) в _______________________ году. 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субсидии  на финансовое обеспечение выполнения муниципального задания составляет _______________________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 на  основании нормативных затрат на оказание муниципальных услуг (выполнение работ), 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 муниципальному учреждению на приобретение такого имущества, в том числе земельных участков (за исключением имущества, сданного в аренду с согласия учредителя или переданного в безвозмездное пользование), а также на уплату налогов, в качестве объекта налогообложения по которым признается указанное имущество,  рассчитанных   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 (далее - общие требования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2. Предоставлять Учреждению Субсид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этом перечисление Субсидий Учреждению осуществляется Учредителем на его лицевой счет № ___________, открытый в Департаменте финансов администрации города Югорска, еженедельно, в размере обоснованной потребности на осуществление расходов, в соответствии с заявкой Учреждения (приложение  к настоящему соглашени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 начинается в срок не позднее  15 рабочих дней  со дня утверждения Учредителю  лимитов бюджетных обязательств на финансовое обеспечение выполнения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4. Осуществлять контроль за выполнением муниципального задания, целевым использованием Субсидии и соблюдением условий ее предоставл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5. Уменьшать объем субсидии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 муниципальным заданием  и требованиями к соответствующим муниципальным услугам (выполненным работам) в порядке, установленном Учред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Запрашивать информацию у Учреждения о ходе реализации муниципального за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 случае неиспользования (не полного использования) Учреждением  субсидии, указанной в заявке в течение календарной недели, изменить размер субсидии, предоставляемой по заявке Учреждения в следующую неделю, на сумму остатков денежных средств на лицевом счете Учреждения.  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Осуществлять использование Субсидии в целях оказания муниципальных услуг (выполнения работ)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чредителя о ходе выполнения муниципального задания и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 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выполнении муниципального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.</w:t>
      </w:r>
    </w:p>
    <w:p>
      <w:pPr>
        <w:pStyle w:val="ConsPlusNonformat"/>
        <w:widowControl/>
        <w:tabs>
          <w:tab w:val="clear" w:pos="708"/>
          <w:tab w:val="left" w:pos="2694" w:leader="none"/>
        </w:tabs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поры между Сторонами решаются путем переговоров или в судебном порядке, путем обращения в Арбитражный суд Ханты-Мансийского автономного округа – Югры. 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5:00Z</dcterms:created>
  <dc:creator>DFuser12</dc:creator>
  <dc:description/>
  <cp:keywords/>
  <dc:language>en-US</dc:language>
  <cp:lastModifiedBy>Маслюкова Надежда Теодозиевна</cp:lastModifiedBy>
  <cp:lastPrinted>2013-12-16T12:12:00Z</cp:lastPrinted>
  <dcterms:modified xsi:type="dcterms:W3CDTF">2016-01-13T11:51:00Z</dcterms:modified>
  <cp:revision>58</cp:revision>
  <dc:subject/>
  <dc:title/>
</cp:coreProperties>
</file>